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3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0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2/03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Gündem maddesi gereğince; Çevre Koruma ve Kontrol Dairesi Başkanlığı’nın 07/03/2018 tarihli ve 18322412-840/E.27336 sayılı yazısı katip üye tarafından okund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ESKİ Genel Müdürlüğü’nün 28/02/2018 tarihli ve 3884 sayılı yazısı ile; 2018 Yılı içerisinde MESKİ Genel Müdürlüğü ekiplerince (müteahhitler hariç) yapılan içme suyu, kanalizasyon arıza ve hat yapımı çalışmalarında zemin tahrip bedeli ve hafriyat bedeli alınmaması ile ilgili teklifin, </w:t>
      </w:r>
      <w:r>
        <w:rPr>
          <w:b/>
          <w:bCs/>
          <w:sz w:val="24"/>
          <w:szCs w:val="24"/>
        </w:rPr>
        <w:t>Plan ve Bütçe Komisyonu, Ekonomik Kalkınma ve Turizm Komisyonu ile Temizlik Komisyonu’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05T14:58:00Z</cp:lastPrinted>
  <dcterms:modified xsi:type="dcterms:W3CDTF">2018-03-13T06:24:00Z</dcterms:modified>
  <cp:revision>139</cp:revision>
  <dc:subject/>
  <dc:title/>
</cp:coreProperties>
</file>